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Image2Ic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 </w:t>
      </w:r>
      <w:r>
        <w:rPr/>
        <w:t>2000/2001 de Stephan Rupprec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odos los derechos reservad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RECHOS LEGALES Y RESPONSABILIDAD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mage2Icon  es  propiedad de:  Copyright�� 2000/2001 Stephan Rupprech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dos  los  derechos reservados.  Este programa es gratuito, as� que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  exige  ning�n  tipo  de  donaci�n  econ�mica.  La redistribuci�n 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ermite siempre que el paquete se distribuya sin modificaciones excep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ra  la  adici�n  de  nuevos  cat�logos  de  idiomas.   El autor no 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sponsabiliza  de  cualquier  da�os  causado por el uso (o mal uso)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sta documentaci�n y/o del/de los programa/s que describ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ERIMIENT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ualquier ordenador Amiga� (o compatible) con, al menos, la versi�n 3.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l sistema operativo, biblioteca NewIcon para sistemas con S.O.  3.0 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1 y microprocesador 68020 o superi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CI�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mage2Icon  es  otra  herramienta  de conversi�n para crear a partir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m�genes, iconos de tama�o m�s reducido que dichas im�ge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l  programa  puede  ser puesto en marcha tanto desde el CLI/Shell co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sde el Workbench, soportando los siguientes argumento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/M,MW=MAXWIDTH/N,MH=MAXHEIGHT/N,C=CROP/S,IA=IGNOREASPECT/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X=ASPECTX/N/K,AY=ASPECTY/N/K,NI=NEWICON/S,FIP=FREEICONPOS/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W=FRAMEWIDTH/N/K,FH=FRAMEHEIGHT/N/K,T=TRANSPARENT/S,R=REMAPFS/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PT=OPTIMIZE/S,FL=FRAMELESS/S,SS=SHOWSIZE/K,F=FONT/K,D=DITHER/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S=FONTSIZE/N/K,FST=FONTSTYLE/K,AP=APPICON/K,APX=APPICONX/N/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PY=APPICONY/N/K,V42=MODEV42/S,QU=QUALITY/N/K,P=PLANAR/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P=MAXPEN/N/K,SF=STARTFROM/K,DT=DEFAULTTOOL/K,GS=GREYSCALE/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J=JPEG/K,I=ILBM/K,C=CMAP/K,MD=MAXDEPTH/N/K,ST=STACKSIZE/N/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WP=MAXWIDTHPERCENT/N/K,MHP=MAXHEIGHTPERCENT/N/K,AG=ADDGLOW/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BS=ABSOLUTE/S,Q=QUIET/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E/M:�la  imagen (o im�genes) a convertir.  Si no suministra ningun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l programa crear� un icono de aplicaci�n sobre el Workbench y esperar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 que usted suelte im�genes sobre �l para convertirlas.  Pinchando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eces con rapidez sobre el icono del programa, �ste finaliz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W=MAXWIDTH/N,MH=MAXHEIGHT/N:   el  tama�o  m�ximo  del  icono a cre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nga en cuenta que los iconos tipo NewIcons est� limitados a un tama�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�ximo  de 93x93 puntos (pixels) y que los de la versi�n 3.5 del S.O l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st�n a 256x256 punt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WP=MAXWIDTHPERCENT/N/K,MHP=MAXHEIGHTPERCENT/N/K:  el tama�o m�ximo d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cono  expresado  en  porcentaje (relativo al tama�o de la pantalla d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orkbench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=CROP/S:�desconecta la reducci�n de tama�o (reescalado), opt�ndose p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rtar la imag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A=IGNOREASPECT/S:   se  ignora  la relaci�n o ratio X/Y de la pantal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l Workbench cuando se redimensiona la imag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BS=ABSOLUTE/S:   no  mantiene la relaci�n o ratio X/Y cuando la imag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s m�s grande que MAXWIDTH o MAXHEIGHT.  Utilice en su lugar MAXWIDTH 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XHEIGHT como tama�o de desti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X=ASPECTX/N/K,AY=ASPECTY/N/K:�le  permite  forzar  la relaci�n o rat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X/Y de la pantalla del Workben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I=NEWICON/S:   crean  un  icono  tipo  NewIcon cuando se dispone de 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ersi�n  3.5  del  S.O.   Esta  opci�n  no tiene efecto en sistemas c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ersiones 3.0 o 3.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P=FREEICONPOS/S:  se generar� un icono sin posici�n predefinida en 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ntall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W=FRAMEWIDTH/N/K,FH=FRAMEHEIGHT/N/K:�le  permite  a�adir  un  marco 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rno a la imagen del ico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=TRANSPARENT/S:  por defecto, el color transparente (si lo hay) de un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magen  es ignorado, de manera, que el icono resultante no dispondr�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l a menos que esta opci�n sea especificad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PT=OPTIMIZE/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ptimiza los datos de la imagen si es posible (S.O. 3.5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L=FRAMELESS/S:�informa  al  Workbench  de que no debe dibujar un marc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rededor del icono (S.O. 3.5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S=SHOWSIZE/K:�muestra el tama�o de la imagen en el icono.  Se soport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as siguientes palabras clav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OPLEFT,TOPRIGHT,CENTER,BOTTOMLEFT,BOTTOM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N. del T. - Esquina superior izquierd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squina superior derecha, centro, esquina inferi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zquierda y esquina inferior derecha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=FONT/K: la tipograf�a a utilizar con la opci�n SHOWSI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S=FONTSIZE/N/K: el tama�o de la tipograf�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ST=FONTSTYLE/K:�el  estilo  de  �sta  que  puede ser OUTLINE, SHADOW 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RMAL (por defecto), o lo que es lo mismo, hueca, con sombra o norm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P=APPICON/K: el icono se utilizar� como icono de aplicaci�n (appic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PX=APPICONX/N/K,APY=APPICONY/N/K:  la posici�n del icono de aplicaci�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bre el Workbench.  Se requiere especificar siempre amb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42=MODEV42/S:   cuando se ha activado el uso de im�genes de color 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truecolor)  �stas  ser�n  convertidas  a  8  bits  por el tipo de da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picture.datatype'  (�se  requiere  para  esta  opci�n  el tipo de da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picture.datatype'  versi�n 44!) y no por `Image2Icon'.  Puede utiliz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sta  opci�n  en  combinaci�n  con  REMAPFS  o  DITHER  para mejorar 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lidad,  pero  probablemente  preferir� no usar esta opci�n puesto q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nlentece el proceso de conversi�n sin mejorar el resulta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QU=QUALITY/N/K:  calidad del algoritmo de difusi�n a utilizar cuando 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rabaja con im�genes HAM/de color real y se han se convertir a 8 b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 sin difusi�n (m�todo r�pido y sucio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 difusi�n con una matriz Bayer de 16x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por defecto; a�n es r�pida pero no tan sucia :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 ��Esta opci�n ya no est� disponible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 difusi�n Floyd-Steinber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es el m�todo m�s lento, pero ofrece la mejor calida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S=GREYSCALE/S: activa la salida en escala de gri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P=MAXPENS/N/K:  n� m�ximo de l�pices/colores a utilizar.  Si GREYSCA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st�  activado,  el programa utilizar� 8, 12, 27, 36, 64, 80, 125, 15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6 o 252 colores dependiendo del n�mero m�s cercano al especifica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D=MAXDEPTH/N/K:   n�  m�ximo  de bitplanos a utilizar.  I2I interpre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sto como MAXPE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=DITHER/S:�por defecto, con las im�genes  con 256  colores o menos, s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leta  de  color es reajustada a la paleta original despues del camb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 tama�o (ignorando MAXPEN).  Si activa esta opci�n, se aplicar� en s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ugar a la imagen t�cnicas de difusi�n.  Es m�s r�pido pero normalmen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rece  im�genes  reducidas  con  menor  calidad  que de usar la pale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igi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=REMAPFS/S:  por defecto, con las im�genes con 256 colores o menos, s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leta  de  color es reajustada despu�s del cambio de tama�o (ignoran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XPEN).   Si  activa  esta  opci�n,  se  aplicar�  tambi�n la difusi�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loyd-Steinberg a las im�ge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=PLANAR/S:   crear� una imagen al "viejo estilo" (pre-S.O.�3.5) adem�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 la imagen tipo NewIcon o S.O. 3.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T=DEFAULTTOOL/K:�herramienta  por  defecto a utilizar para rellenar 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mpo correspondiente del icono a cr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F=STARTFROM/K:  c�mo poner en marcha la herramienta por defecto cuan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l usuario pincha dos veces con rapidez sobre el icono, pudiendo eleg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ntre las palabras clave WB, CLI o REX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=STACKSIZE/N/K:   tama�o por defecto de la pila para el icono a cr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&gt;= 4096 octeto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J=JPEG/K:   crea  una  imagen en formato JPEG en lugar de un icono.  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magen  resultante se generar� en el mismo directorio y tendr� el mis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mbre  que  el fichero fuente pero el sufijo diferir� ("xyz_small.jp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ra  JPEG=""),  de manera que la imagen original no se sobreescribir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ra cambiar el sufijo por "_peque�o.jpg" y el directorio, por ejempl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asta con que defina el tipo de herramienta as�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JPEG="Pictures:%f_peque�o.jpg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nde  %f  ser�  sustituido  en  su  momento  por el nombre del fiche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uente.   Esta opci�n requiere la biblioteca "jpeg.library" escrita p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ul Huxham que puede encontrar 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http://www.scouts.org.au/steeplesoftware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=ILBM/K:   crea  una  imagen  en formato IFF ILBM en lugar de un ico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consulte tambi�n el argumento J=JPEG/K).  Esta opci�n requiere el tip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  dato "picture.datatype" versi�n 43 o superior.  Para una imagen c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na profundidad de 24 bits especifique MAXDEPTH=2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=CMAP/K:�el fichero IFF ILBM cuya paleta ha de ser utilizada cuando 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ajusta una imagen.  Deber�a especificar el argumento REMAPFS para un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ejor calidad.  Por favor, tenga en cuenta que con este argumento ha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ministrar un camino de acceso absolu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G=ADDGLOW/S:   crea  un  icono  con  un  halo luminoso alrededor de 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magen  como imagen alternativa (lo que se conoce como iconos tipo G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  `Glowicons').   Esta  opci�n  har�  que  se  ignoren  las  opcio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RAMEWIDTH y FRAMEHE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Q=QUIET/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prime todos los mensajes e informaciones excepto los de 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BLEMAS CONOCI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�El  tipo de dato `ilbm.datatype' incluido con la versi�n 3.5 del S.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  soporta  im�genes  B/N  o  con  escala de  grises creadas con B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paquete PageStream).  Por favor, utilice mi tipo de dato alternativ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 su lugar (util/dtype/ilbmdt44.lha o util/dtype/ilbmdtPPC.lha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�La  opci�n  SHOWSIZE  no funciona cuando se crean im�genes en forma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JPEG o IFF ILBM con 24 bits de profundidad.  A�n no est� soporta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 AGRADECIMIENTO EN ESPECIAL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laf  Barthel,  quien  ha  escrito  el  c�digo  de difusi�n (dither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tilizado  en  este  programa  y  naturalmente  a  la  gente  que me h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formado  de  errores  y  hecho  sugerencias  :).  Tambi�n agradec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�maso  D.   Est�vez  la  documentaci�n  en  espa�ol y a Raul Silva l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con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STORI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0  Primera versi�n p�blic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1  A�adida  la opci�n QU=QUALITY/N/K para seleccionar un algoritmo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fusi�n  diferente.   Ahora se soportan las im�genes HAM a trav�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l tipod de dato `picture.datatype' versi�n 44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2  Opcionalmente  se  crea  una imagen al "viejo estilo" adem�s de 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magen en formato S.O.  3.5 o NewIcon (consulte la opci�n PLANAR/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John  Blyth&gt;).  A�adido algo de c�digo para suavizar la imagen 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l  proceso  de redimensionado de las im�genes (requiere tiempo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cesador  adicional  pero el aspecto del icono es mejor).  Ten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 cuenta que he desactivado la opci�n TRANSPARENT/S para que �s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uncione  correctamente.  Ahora es posible soltar cajones sobre 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cono,  permiti�ndole convertir un directorio completo en un �nic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s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3  Algunos tipos de datos suministran un ratio X/Y 0:0 provocando un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visi�n   por  cero  y  por  lo  tanto  un  gur�  (0x80000005)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rregido.  Cuando se suelta un caj�n sobre el icono de aplicaci�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l  programa  ya  no  mostrar�  una  petici�n  de  error cuando 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cuentra  con  un  tipo  de  fichero  no  soportado &lt;John Blyth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�adida  la opci�n MP=MAXPENS/N/K, aunque seg�n mi humilde opini�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 es demasiado �ti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4��A�adidas   las   opciones   STARTFROM/K   y  DEFAULTTOOL/K  &lt;Mar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ttaneo&gt;.   La  creaci�n  de iconos tipo NewIcons bajo el sistem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perativo  3.5  no  funcionaba,  puesto  que se guardaban en disc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anto dicha imagen como en el formato del S.O.  3.5.  Incluida c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a  revisi�n  1.4a  de  este  paquete  la traducci�n al espa�ol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�maso Dom�nguez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5  Finalmente  deber�a  funcionar  en  un  sistema basado en New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Xenomorph&gt;, &lt;Rainer M. Herold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6  Ya  no  se  bloquea de forma fatal con peque�as im�genes cuando 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ama�o del origen es el mismo que el del destin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7  A�adida  la opci�n GS=GREYSCALE/S &lt;Nick Clover&gt;.  Si no se utiliz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a  opci�n  QUIET, el programa mostrar� algunos mensajes de esta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 la ventana de la consola actual (cuando se utilice desde WB, 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ipo  de  herramienta  WINDOW  ha  de  utilizarse  para  ver est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ensaje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8  A�adidas  las  opciones  D=DITHER/S y R=REMAPFS/S.  El c�digo pa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nejar  im�genes con brillo extra (o EHB) que hab�a desaparecid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a   vuelto   ;).    Las   im�genes   HAM   ahora  son  soportad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dependientemente  del tipo de dato `picture' que haya instalad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escritas  algunas  partes  del  c�digo  para  poder trabajar c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ampones en bloque en lugar de planares (mapas de bits separados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o  que  deber�a acelerar la creaci�n de la versi�n reducida de 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magen, especialmente con usuarios que no disponen de softwre RT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9  Ahora el c�digo de difusi�n pue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tilizar hasta 252 colores (antes 216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10 Optimizado ligeramente el c�digo de reescalad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cluidos algunos bonitos iconos creados por Raul Silv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11�Si  pone  en marcha el programa desde el Workbench o suelta icon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obre  el  icono  de aplicaci�n, se mostrar� una sencilla interfa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r�fica con una barra de evoluci�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12�La  barra  de  progreso ser� mostrada incluso cuando se utilice 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gumento QUIET.  A menos que la opci�n PLANAR sea especificada 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grama  generar� varias alertas con Enforcer cuando se guarde 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cono tipo NewIcon en un sistema con sistema operativo 3.0/3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13�El  reajuste  de  la  paleta  de  color (remap) ahora es mucho m�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�pido.  Se incluye versi�n WarpO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14��Ooops!   El  programa  no  funcionaba cuando era puesto en march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sde  el  Workbench  debido  a  que espera un segundo mensaje d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orkbemch  &lt;Raul  Silva&gt;.   La  versi�n  WarpUP  ahora es algo m�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�pida  debido  a que tambi�n se utiliza el procesador PPC para 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dimensionado y suavizado (���se requiere m�s memoria!!!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15�A�adidas    las   opciones   JPEG/K,ILBM/K,CMAP/K,MD=MAXDEPTH/N/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ejorada la matriz de difusi�n y eliminada la matriz Bayer 4x4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16�Corregido  un  antiguo  error  en  el  c�digo  de suavizado de l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untos;  la  versi�n  WOS  no  padec�a  este  problema  &lt;Christi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ffenberger&gt;.   Ahora  se  visualiza un mensaje de error apropia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uando  CMAP  no  es  encontrado.   Las  opciones  JPEG/K e ILBM/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ermiten ahora especificar un destin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17�A�adidos  ADDGLOW/S,  MAXWIDTHPERCENT/N/K,  MAXHEIGHTPERCENT/N/K 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BS=ABSOLUTE/S  como  argumentos.   Se  vuelve  a  implementar  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oporte de im�genes con un color transparen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18�Debido  a una "equivocaci�n en la colocaci�n" de los par�ntesis 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ersi�n  68K  podr�a reservar una �rea tamp�n temporal inferior 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nos octetos a lo debido &lt;Greg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19�El  texto  en  la  barra  de  evoluci�n/progreso vuelve a aparec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uevamente centrada &lt;Greg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or favor, informe de los errores detectados y env�e sus ideas a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ephan Rupprech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pfeldweg 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44359 Dortmu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emani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nv�e el correo electr�nico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fo@stephan-rupprecht.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�gin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http://stephan-rupprecht.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ADUCCI�N AL ESPA�O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pyright � 2000/2001 D�maso D. Est�vez &lt;amidde@arrakis.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odos los derechos reservad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l  traductor  no  se responsabiliza de la fiabilidad de la traducci�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or  favor,  consulte  la  documentaci�n original.  Su modificaci�n s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ermiso previo y por escrito, como todas que hago, est� terminantemen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hibida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